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-1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8"/>
          <w:szCs w:val="38"/>
        </w:rPr>
        <w:t>第二届上海高校青年教师教学竞赛决赛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8"/>
          <w:szCs w:val="38"/>
        </w:rPr>
        <w:t>教学节段目录（范例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《遗传学》教学大纲基本教学内容包含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3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章，此次教学设计的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个节段分别选自第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等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性取向的遗传分析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一章：遗传与变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遗传学的研究策略与方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人类进化的遗传分析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一章：遗传与变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四节：身边的遗传学案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复等位基因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三章：孟德尔遗传的拓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复等位基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线粒体遗传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选自第三章：孟德尔遗传的拓展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/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六节：核外遗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三位一体”的基因概念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四章：基因概念的发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节：基因概念的产生与早期发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基因可跳跃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四章：基因概念的发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基因概念在分子水平的发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基因诊断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五章：连锁与交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分子遗传标记与基因诊断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染色体倒位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七章：染色体畸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染色体结构变异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染色体重复与易位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七章：染色体畸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染色体结构变异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非整倍体与人类疾病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七章：染色体畸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染色体数目变异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病毒基因组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八章：基因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第一节：基因组概论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后基因组时代的研究工作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八章：基因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五节：后基因组时代的研究工作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大肠杆菌的转录中调控 </w:t>
      </w:r>
    </w:p>
    <w:p>
      <w:pPr>
        <w:pStyle w:val="Normal"/>
        <w:spacing w:lineRule="exact" w:line="536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九章：基因表达调控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节：原核细胞的基因表达调控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I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真核细胞的转录中调控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九章：基因表达调控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真核细胞的基因表达调控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5.RNA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介导的基因沉默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九章：基因表达调控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四节：表观遗传调控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果蝇早期胚胎发育中的关键调节基因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章：基因与发育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果蝇胚胎发育的遗传分析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人类的性别决定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章：基因与发育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五节：性别决定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遗传分析的基本策略与方法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一章：遗传分析方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节：遗传分析的基本策略与方法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人类单基因性状的基因克隆 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一章：遗传分析方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人类单基因性状的基因克隆</w:t>
      </w:r>
    </w:p>
    <w:p>
      <w:pPr>
        <w:pStyle w:val="Normal"/>
        <w:spacing w:lineRule="exact" w:line="53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肿瘤相关基因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6"/>
        <w:ind w:firstLine="56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二章：肿瘤生物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肿瘤发生发展中的遗传学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-2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青年教师教学竞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参赛报名表</w:t>
      </w:r>
    </w:p>
    <w:p>
      <w:pPr>
        <w:pStyle w:val="Normal"/>
        <w:spacing w:lineRule="exact" w:line="440"/>
        <w:ind w:firstLine="15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单位（盖章）：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81"/>
        <w:gridCol w:w="1184"/>
        <w:gridCol w:w="969"/>
        <w:gridCol w:w="934"/>
        <w:gridCol w:w="1076"/>
        <w:gridCol w:w="1463"/>
        <w:gridCol w:w="1256"/>
      </w:tblGrid>
      <w:tr>
        <w:trPr>
          <w:trHeight w:val="9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系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8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4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pacing w:val="-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4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5:00Z</dcterms:created>
  <dc:creator>WYS</dc:creator>
  <dc:description/>
  <cp:keywords/>
  <dc:language>en-US</dc:language>
  <cp:lastModifiedBy>Yuanmin</cp:lastModifiedBy>
  <cp:lastPrinted>2016-03-10T17:51:00Z</cp:lastPrinted>
  <dcterms:modified xsi:type="dcterms:W3CDTF">2017-07-03T01:41:00Z</dcterms:modified>
  <cp:revision>25</cp:revision>
  <dc:subject/>
  <dc:title>中共上海市教育卫生工作委员会文件</dc:title>
</cp:coreProperties>
</file>